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RDRE du JOU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NSEIL COMMUNAUTAI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JEUDI  29 NOVEMBRE  2018  à 18 h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*****</w:t>
      </w:r>
    </w:p>
    <w:p>
      <w:pPr>
        <w:pStyle w:val="Normal"/>
        <w:ind w:right="139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 - ADMINISTRATION GENERALE - rapporteur : Monsieur FAURITE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1.1. Création d’un conseil de développement 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1.2. Décisions du Président et du Bureau prises en application de l’article L 5211.10 du CGCT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I - FINANCES – rapporteur : Monsieur DUTHEL</w:t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2.1 Cession des parcelles cadastrées I n° 163, 173, 222, 238, 240, 335 et 365 situées sur la commune de Saint-Georges-de-Reneins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Cs/>
          <w:sz w:val="22"/>
          <w:szCs w:val="22"/>
        </w:rPr>
        <w:t>2.2. Décision modificative n° 4 - budget Principal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Cs/>
          <w:sz w:val="22"/>
          <w:szCs w:val="22"/>
        </w:rPr>
        <w:t>2.3. Décision modificative n° 1 - budget annexe Crématorium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Cs/>
          <w:sz w:val="22"/>
          <w:szCs w:val="22"/>
        </w:rPr>
        <w:t>2.4. Décision modificative n° 3 - budget annexe Eau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2.5. Décision modificative n° 3 - budget annexe Economi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II – RESSOURCES HUMAINES - rapporteur : Monsieur DUTHEL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144" w:hanging="426"/>
        <w:rPr/>
      </w:pPr>
      <w:r>
        <w:rPr>
          <w:bCs/>
          <w:sz w:val="22"/>
          <w:szCs w:val="22"/>
        </w:rPr>
        <w:t>3.1. Création d’une direction mutualisée des systèmes d’information et télécommunications entre la CAVBS et la ville de Villefranche sur Saône</w:t>
      </w:r>
    </w:p>
    <w:p>
      <w:pPr>
        <w:pStyle w:val="Normal"/>
        <w:ind w:left="426" w:right="-144" w:hanging="426"/>
        <w:rPr/>
      </w:pPr>
      <w:r>
        <w:rPr>
          <w:bCs/>
          <w:sz w:val="22"/>
          <w:szCs w:val="22"/>
        </w:rPr>
        <w:t>3.2. Mission d’assistance sociale du personnel – avenant n° 1 à la convention pluriannuelle n° 2017-06 – évolution de la tarification</w:t>
      </w:r>
    </w:p>
    <w:p>
      <w:pPr>
        <w:pStyle w:val="Normal"/>
        <w:ind w:right="-144" w:hanging="0"/>
        <w:rPr/>
      </w:pPr>
      <w:r>
        <w:rPr>
          <w:bCs/>
          <w:sz w:val="22"/>
          <w:szCs w:val="22"/>
        </w:rPr>
        <w:t xml:space="preserve">3.3. Approbation du tableau des effectifs 2019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V - URBANISME  – rapporteur : Monsieur RAVIER</w:t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4.1. Plan Local d’Urbanisme de la CAVBS applicable sur les communes d’Arnas, Gleizé, Limas et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Villefranche-sur-Saône - Approbation de la modification simplifiée n°3</w:t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4.2. Plan Local d’Urbanisme applicable sur la commune de Saint-Julien - Approbation de la modification simplifiée n°3</w:t>
      </w:r>
    </w:p>
    <w:p>
      <w:pPr>
        <w:pStyle w:val="Normal"/>
        <w:tabs>
          <w:tab w:val="clear" w:pos="708"/>
          <w:tab w:val="left" w:pos="426" w:leader="none"/>
        </w:tabs>
        <w:ind w:right="-56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56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V - PETITE ENFANCE – rapporteur : Madame SEIVE</w:t>
      </w:r>
    </w:p>
    <w:p>
      <w:pPr>
        <w:pStyle w:val="Normal"/>
        <w:tabs>
          <w:tab w:val="clear" w:pos="708"/>
          <w:tab w:val="left" w:pos="426" w:leader="none"/>
        </w:tabs>
        <w:ind w:right="-56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56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Cs/>
          <w:sz w:val="22"/>
          <w:szCs w:val="22"/>
        </w:rPr>
        <w:t>5.1. Renouvellement du Contrat Enfance et Jeunesse avec la CAF</w:t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44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44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VI - EAU / ASSAINISSEMENT – Rapporteur : Monsieur DUMONTET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6.1. Choix du mode de gestion du service assainissement sur la commune de Blacé.</w:t>
      </w:r>
    </w:p>
    <w:p>
      <w:pPr>
        <w:pStyle w:val="Normal"/>
        <w:ind w:left="426" w:right="-144" w:hanging="426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6.2. Approbation du choix du délégataire du service public d’eau potable sur les communes d’Arnas (pour partie), Limas, Gleizé, Villefranche-sur-Saône, Cogny, Denicé, Jarnioux, Lacenas, Rivolet, Ville-sur-Jarnioux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VII – HYDRAULIQUE DES RIVIERES – Rapporteur : Monsieur GAIDON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44" w:hanging="426"/>
        <w:rPr/>
      </w:pPr>
      <w:r>
        <w:rPr>
          <w:bCs/>
          <w:sz w:val="22"/>
          <w:szCs w:val="22"/>
        </w:rPr>
        <w:t>7.1.  Retrait de la Communauté d’Agglomération Villefranche Beaujolais Saône du Syndicat Intercommunal d’Aménagement Hydraulique de Trévoux et environs (SIAH)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44" w:hanging="426"/>
        <w:rPr/>
      </w:pPr>
      <w:r>
        <w:rPr>
          <w:b/>
          <w:sz w:val="22"/>
          <w:szCs w:val="22"/>
          <w:u w:val="single"/>
        </w:rPr>
        <w:t>- VIII - TOURISME – Rapporteur : Monsieur de LONGEVIALLE</w:t>
      </w:r>
    </w:p>
    <w:p>
      <w:pPr>
        <w:pStyle w:val="Normal"/>
        <w:ind w:left="426" w:right="-144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right="-144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right="-144" w:hanging="426"/>
        <w:rPr>
          <w:vanish/>
        </w:rPr>
      </w:pPr>
      <w:r>
        <w:rPr>
          <w:bCs/>
          <w:sz w:val="22"/>
          <w:szCs w:val="22"/>
        </w:rPr>
        <w:t>8.1. Dossier Véloroute 50 - Autorisation donnée au président de signer la Convention entre la Communauté d’agglomération Villefranche Beaujolais Saône, le Département de Haute-Saône et l’Agence de Développement Touristique « Destination 70 »  - versement d’une subvention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1F497D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olicepardfautCarCarCar">
    <w:name w:val="Police par défaut Car Car C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0:00Z</dcterms:created>
  <dc:creator>cvialette</dc:creator>
  <dc:description/>
  <cp:keywords/>
  <dc:language>en-US</dc:language>
  <cp:lastModifiedBy>VIALETTE Camille</cp:lastModifiedBy>
  <cp:lastPrinted>2018-11-22T08:49:00Z</cp:lastPrinted>
  <dcterms:modified xsi:type="dcterms:W3CDTF">2018-11-22T09:10:00Z</dcterms:modified>
  <cp:revision>31</cp:revision>
  <dc:subject/>
  <dc:title/>
</cp:coreProperties>
</file>